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01.2021</w:t>
        <w:tab/>
        <w:tab/>
        <w:t xml:space="preserve">                                                                             № 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заходи щодо проведення у 2021 році в м. Мелітополі   зовнішнього незалежного оцінювання результатів навчання, здобутих на основі повної загальн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ст. 4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</w:rPr>
        <w:t>, відповідно до Порядку проведення зовнішнього незалежного оцінювання та моніторингу якості освіти, затвердженого постановою Кабінету Міністрів України від 25.08.2004 № 1095,  з урахуванням  наказу  Міністерства   освіти   і  науки України  від  30.09.2020 № 1210 «Про підготовку до проведення в 2021 році зовнішнього незалежного оцінювання результатів навчання, здобутих на основі повної загальної середньої освіти», розпорядження голови Запорізької обласної державної адміністрації від 28.12.2020 № 605 «Про затвердження заходів щодо проведен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 2021 році в Запорізькій област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 з метою організованого проведення у 2021 році в  м. Мелітополі зовнішнього незалежного оцінювання,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вердити заходи щодо проведення у 2021 році у м. Мелітополі зовнішнього незалежного оцінювання результатів навчання, здобутих на основі повної загальної середньої освіти (далі - Заходи), що додають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равлінню освіти Мелітопольської міської ради Запорізької області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) Забезпечити виконання вищезазначених заход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) Надати до 12.08.2021 узагальнену звітну інформацію про стан виконання заходів до Департаменту освіти і науки Запорізької обласної державної адміністрації та Мелітопольському міському голові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Семікіна М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літопольський міський голова                                               Іван ФЕДОРОВ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до розпорядженн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11.01.2021 № 5-р</w:t>
      </w:r>
    </w:p>
    <w:p>
      <w:pPr>
        <w:pStyle w:val="Normal"/>
        <w:widowControl w:val="false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widowControl w:val="false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одо проведення у 2021 році у м. Мелітопол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овнішнього незалежного оцінювання результатів навчання,</w:t>
      </w:r>
    </w:p>
    <w:p>
      <w:pPr>
        <w:pStyle w:val="Normal"/>
        <w:widowControl w:val="false"/>
        <w:shd w:fill="FFFFFF" w:val="clear"/>
        <w:tabs>
          <w:tab w:val="clear" w:pos="720"/>
          <w:tab w:val="left" w:pos="6870" w:leader="none"/>
        </w:tabs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добутих на основі повної загальної середньої осві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870" w:leader="none"/>
        </w:tabs>
        <w:spacing w:lineRule="auto" w:line="240" w:before="0" w:after="0"/>
        <w:ind w:lef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bookmark=id.gjdgxs"/>
      <w:bookmarkStart w:id="1" w:name="bookmark=id.gjdgxs"/>
      <w:bookmarkEnd w:id="1"/>
    </w:p>
    <w:p>
      <w:pPr>
        <w:pStyle w:val="Normal"/>
        <w:widowControl w:val="false"/>
        <w:tabs>
          <w:tab w:val="clear" w:pos="720"/>
          <w:tab w:val="left" w:pos="555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 Організувати широке інформування педагогічних працівників, здобувачів освіти, батьків, громадськості з питань організації та проведення зовнішнього незалежного оцінювання (далі – ЗНО) у 2021 році.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день 2020–                                                    управління освіти,</w:t>
      </w:r>
    </w:p>
    <w:p>
      <w:pPr>
        <w:pStyle w:val="Normal"/>
        <w:widowControl w:val="false"/>
        <w:tabs>
          <w:tab w:val="clear" w:pos="720"/>
          <w:tab w:val="left" w:pos="55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липень 2021року                                                 керівники закладів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прияти у межах наданих повноважень у дні проведення ЗНО створенню належних умов у пунктах тестування, у тому числі: забезпеченню в них безперебійного електропостачання, обмеженню на прилеглих до них територіях зовнішніх і внутрішніх ремонтних робіт із застосуванням шумовідтворюючої техніки, масових заходів з використанням шумовідтворюючої апаратури. Передбачити комплектацію закладів освіти, на базі яких будуть створені пункти тестування, термометрами (пірометрами), засобами індивідуального захисту, дезінфікуючими засобами для обробки рук та для обробки поверхонь, а пункти тестування з іноземних мов забезпечити необхідною кількістю пристроїв для програвання компакт-дискі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Березень – червень                                             управління осві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2021 року                                                             керівники закладів осві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безпечити супровід учнів 11-х класів загальноосвітніх навчальних закладів до пунктів тестування та у зворотному напрям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5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вень-червень 2021 року                              керівники закладів осві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653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Забезпечити чергування медичних працівників у пунктах проведення ЗНО, надання медичної допомоги учасникам ЗНО і працівникам пунктів проведення ЗНО: пробного, основної та додаткової сесій в дні їх проведення (за окремими графікам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65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зень-липень 2021 року     відділ охорони здоров’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2" w:name="bookmark=id.30j0zll"/>
      <w:bookmarkEnd w:id="2"/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65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24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увати чергування працівників правоохоронних органів, забезпечити громадський порядок, громадську безпеку в місцях проведення пробного ЗНО, основної та додаткової сесій ЗНО у дні їх проведення (за окремими графіками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24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резень-липень                                        Головне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021 року                                                     Національної полі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Запоріз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жити заходів щодо створення безпечних умов проведення ЗНО, запобігання виникненню надзвичайних ситуацій, у тому числі шляхом здійснення профілактичних оглядів пунктів тестування щодо наявності вибухонебезпечних та отруйних речовин у дні проведення пробного ЗНО, основної та додаткової сесій ЗНО (за окремими графіками).</w:t>
      </w:r>
    </w:p>
    <w:p>
      <w:pPr>
        <w:pStyle w:val="Normal"/>
        <w:spacing w:lineRule="auto" w:line="240" w:before="0" w:after="0"/>
        <w:ind w:right="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Березень-липень                                         Головне управління Державн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1 року                                                     служби України з надзвичай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туацій в Запоріз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за згодою)</w:t>
      </w:r>
    </w:p>
    <w:p>
      <w:pPr>
        <w:pStyle w:val="Normal"/>
        <w:tabs>
          <w:tab w:val="clear" w:pos="720"/>
          <w:tab w:val="left" w:pos="13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339" w:leader="none"/>
        </w:tabs>
        <w:spacing w:lineRule="auto" w:line="240" w:before="0" w:after="0"/>
        <w:ind w:left="0"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ияти широкому висвітленню у засобах масової інформації регіону, на офіційних сайтах органів виконавчої влади та місцевого самоврядування матеріалів щодо підготовки та проведення ЗНО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ічень  –                                                      управління освіти,</w:t>
      </w:r>
    </w:p>
    <w:p>
      <w:pPr>
        <w:pStyle w:val="Normal"/>
        <w:widowControl w:val="false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рпень 2021 року                                      керівники закладі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</w:t>
      </w:r>
      <w:r>
        <w:rPr>
          <w:rFonts w:eastAsia="Times New Roman" w:cs="Times New Roman" w:ascii="Times New Roman" w:hAnsi="Times New Roman"/>
          <w:sz w:val="28"/>
          <w:szCs w:val="28"/>
        </w:rPr>
        <w:t>і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іння освіти</w:t>
        <w:tab/>
        <w:tab/>
        <w:t>Ірина ЩЕРБ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1:00Z</dcterms:created>
  <dc:creator>Admin</dc:creator>
  <dc:description/>
  <cp:keywords/>
  <dc:language>en-US</dc:language>
  <cp:lastModifiedBy>Олена Байрак</cp:lastModifiedBy>
  <cp:lastPrinted>2021-01-06T15:12:00Z</cp:lastPrinted>
  <dcterms:modified xsi:type="dcterms:W3CDTF">2021-07-08T10:33:00Z</dcterms:modified>
  <cp:revision>14</cp:revision>
  <dc:subject/>
  <dc:title/>
</cp:coreProperties>
</file>